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3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5.07.2024 года, в размере 500 рублей, чем совершил 20.09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5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32520151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